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Tasks Checklist for Status Repor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  <w:shd w:fill="FFFFFF" w:val="clear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  <w:shd w:fill="FFFFFF" w:val="clear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17"/>
          <w:szCs w:val="17"/>
          <w:shd w:fill="FFFFFF" w:val="clear"/>
        </w:rPr>
      </w:pPr>
      <w:r>
        <w:rPr>
          <w:rFonts w:eastAsia="Times New Roman" w:cs="Arial" w:ascii="Arial" w:hAnsi="Arial"/>
          <w:color w:val="222222"/>
          <w:sz w:val="17"/>
          <w:szCs w:val="17"/>
          <w:shd w:fill="FFFFFF" w:val="clear"/>
        </w:rPr>
      </w:r>
    </w:p>
    <w:tbl>
      <w:tblPr>
        <w:tblW w:w="92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7"/>
        <w:gridCol w:w="7283"/>
        <w:gridCol w:w="1545"/>
      </w:tblGrid>
      <w:tr>
        <w:trPr>
          <w:trHeight w:val="110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(A) To use the currently edited and approved data template for the data collection of Technical institute. </w:t>
            </w:r>
          </w:p>
          <w:p>
            <w:pPr>
              <w:pStyle w:val="Normal"/>
              <w:spacing w:lineRule="auto" w:line="24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B) Coordinates to fill up and forward them to Fr.Thaddeus, before end of August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eted</w:t>
            </w:r>
          </w:p>
          <w:p>
            <w:pPr>
              <w:pStyle w:val="Normal"/>
              <w:spacing w:lineRule="auto" w:line="24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Yet to start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study the challenges and gaps working with DB Tech projects and report MSDE/NSDC projects with the assistance of Fr.Andrews before next Council meeting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eted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o take efforts to grade ITIs. Assigned to the ITI coordinators.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report the process and statistics of admissions to our technical institutions this academic year. To report to Fr. PT Joseph in view of general body meeting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study various ways to stabilize admissions to ITIs. Proposals and ideas to be discussed in the general body meeting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undertake a feasibility study to establish a Skilling University for short term courses. Commissioned to Fr.Jame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pleted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undertake a feasibility study to establish a Skilling University for short term courses. Commissioned to Fr.James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present the skilling programmes through Aaruthal Foundation. Fr. Sundardoss to present in the next Council meeting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prepare the draft of Technical Directory in view of next Provincial Chapter by Fr. Sathiaseelan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prepare the HR Manual for the Technical Institutions. Assigned to Fr.PT Joseph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  <w:tr>
        <w:trPr/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o plan for the Animation of Salesians and lay staff during the next AGM. Fr.Thaddeus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80" w:after="0"/>
              <w:ind w:left="220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progres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710" w:right="135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1:00Z</dcterms:created>
  <dc:creator>DON BOSCO</dc:creator>
  <dc:description/>
  <dc:language>en-US</dc:language>
  <cp:lastModifiedBy>DON BOSCO</cp:lastModifiedBy>
  <dcterms:modified xsi:type="dcterms:W3CDTF">2017-09-18T03:41:00Z</dcterms:modified>
  <cp:revision>2</cp:revision>
  <dc:subject/>
  <dc:title/>
</cp:coreProperties>
</file>